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85"/>
        <w:gridCol w:w="2069"/>
      </w:tblGrid>
      <w:tr>
        <w:trPr>
          <w:trHeight w:val="2976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8976" w:dyaOrig="24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45.8pt" filled="f" o:ole="">
                  <v:imagedata r:id="rId3" o:title=""/>
                </v:shape>
                <o:OLEObject Type="Embed" ProgID="" ShapeID="ole_rId2" DrawAspect="Content" ObjectID="_68952827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УЧРЕЖДЕНИЕ УПРАВЛЕНИЕ ОБРАЗОВАНИЯ АДМИНИСТР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АШЛИН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У УО)</w:t>
            </w:r>
          </w:p>
        </w:tc>
      </w:tr>
      <w:tr>
        <w:trPr>
          <w:trHeight w:val="59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вженко ул., 36, с. Ташла , 4611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ефон: (35347)  2-13-07, телефакс: (35347)  2-12-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56ouo42@obraz-orenburg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ashl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bra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ПО 57286453 ОГРН 10256031809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ИНН/КПП 5648006139/564801001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9225</wp:posOffset>
                      </wp:positionV>
                      <wp:extent cx="274955" cy="44132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441360"/>
                                <a:chOff x="0" y="0"/>
                                <a:chExt cx="27504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064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1.75pt;width:21.6pt;height:34.7pt" coordorigin="-42,235" coordsize="432,694">
                      <v:line id="shape_0" from="-42,929" to="390,92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-41,235" to="306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2,235" to="-42,5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4922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9pt;margin-top:11.75pt;width:18.05pt;height:14.5pt" coordorigin="3858,235" coordsize="361,290">
                      <v:line id="shape_0" from="3858,235" to="4217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9,236" to="4219,5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ПРИКАЗ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 итогах муниципального этапа всероссийской олимпиады школьников в 2024-2025 учебном год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>приказа муниципального учреждения Управление образования администрации Ташлинского района от 22.10.2024 № 318  «Об организации и проведении муниципального этапа всероссийской олимпиады школьников в 2024-2025 учебном году»</w:t>
      </w:r>
      <w:r>
        <w:rPr>
          <w:color w:val="000000"/>
          <w:sz w:val="28"/>
          <w:szCs w:val="28"/>
        </w:rPr>
        <w:t>,  согласно протоколам заседания жюри муниципального этапа всероссийской олимпиады школьников в 2024-2025 учебном году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писок победителей и призеров муниципального этапа всероссийской олимпиады школьников 7-11 классов по химии, обществознанию, русскому языку, литературе, английскому языку, ОБЗР, биологии, экологии, математике, физической культуре, праву согласно     приложению 1 к настоящему приказ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МУ УО Ташлинский район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грамоты победителей и призеров муниципального  этапа всероссийской олимпиады  школьников;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приказа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-637540</wp:posOffset>
            </wp:positionV>
            <wp:extent cx="2438400" cy="1552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чальник МУ УО                                                                     А.П.Щетин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каз МУ УО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5.12.2024 № 36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обедителей и призеров муниципального этапа всероссийской олимпиады школьников в 2024-2025 учебном году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о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6"/>
        <w:gridCol w:w="1793"/>
        <w:gridCol w:w="2410"/>
        <w:gridCol w:w="1709"/>
        <w:gridCol w:w="18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яков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Яснополянская СОШ им.Героя России Д.Васильченк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6"/>
        <w:gridCol w:w="1793"/>
        <w:gridCol w:w="2410"/>
        <w:gridCol w:w="1709"/>
        <w:gridCol w:w="18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уши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р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э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пк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ан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ки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4"/>
        <w:gridCol w:w="1406"/>
        <w:gridCol w:w="3260"/>
        <w:gridCol w:w="1272"/>
        <w:gridCol w:w="18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ка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мя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Яснополянская СОШ им.Героя России Д.Васильченк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ан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е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атье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ченк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дыревская 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к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дыревская 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то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бие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ханкуло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опко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енк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ернояровская СО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6"/>
        <w:gridCol w:w="1368"/>
        <w:gridCol w:w="2835"/>
        <w:gridCol w:w="1709"/>
        <w:gridCol w:w="18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иколов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Калин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6"/>
        <w:gridCol w:w="1509"/>
        <w:gridCol w:w="2977"/>
        <w:gridCol w:w="1426"/>
        <w:gridCol w:w="18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Ташлинская СО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Ташлинская СО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мёнов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86"/>
        <w:gridCol w:w="1939"/>
        <w:gridCol w:w="2600"/>
        <w:gridCol w:w="1549"/>
        <w:gridCol w:w="18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мо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Болдырев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хат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ыде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Алексеевская СОШ им. А.Каширск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але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Алексеевская СОШ им. А.Каширск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алинин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айк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алинин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барак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алинин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ец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тепн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шлин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алинин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шлин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скок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алининская СО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ОБЗР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51"/>
        <w:gridCol w:w="1651"/>
        <w:gridCol w:w="2693"/>
        <w:gridCol w:w="1709"/>
        <w:gridCol w:w="189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е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ч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ат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унба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х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тепная СО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ин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уе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6"/>
        <w:gridCol w:w="1651"/>
        <w:gridCol w:w="2693"/>
        <w:gridCol w:w="1709"/>
        <w:gridCol w:w="1895"/>
      </w:tblGrid>
      <w:tr>
        <w:trPr>
          <w:trHeight w:val="5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ьки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нико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и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уе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бие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о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/>
      </w:pPr>
      <w:r>
        <w:rPr/>
        <w:t>Обществознание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6"/>
        <w:gridCol w:w="1651"/>
        <w:gridCol w:w="2693"/>
        <w:gridCol w:w="1709"/>
        <w:gridCol w:w="18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Яснополянская СОШ им.Героя России Д.Васильче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он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Яснополянская СОШ им.Героя России Д.Васильчен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Яснополянская СОШ им. Героя России Д.Васильченк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гуло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а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кина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нин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тепанов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их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ридолинн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о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9"/>
        <w:gridCol w:w="1300"/>
        <w:gridCol w:w="2978"/>
        <w:gridCol w:w="982"/>
        <w:gridCol w:w="27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ин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шеев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ин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ханку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бие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Эколог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66"/>
        <w:gridCol w:w="1793"/>
        <w:gridCol w:w="2693"/>
        <w:gridCol w:w="1709"/>
        <w:gridCol w:w="169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хатк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бише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ее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удов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ье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ченк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бие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ашлинская СО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5495" w:hanging="0"/>
      <w:jc w:val="center"/>
      <w:outlineLvl w:val="3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l roo@mail.ru" TargetMode="External"/><Relationship Id="rId5" Type="http://schemas.openxmlformats.org/officeDocument/2006/relationships/hyperlink" Target="http://www.tashla-obraz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0:00Z</dcterms:created>
  <dc:creator>Владимир</dc:creator>
  <dc:description/>
  <cp:keywords/>
  <dc:language>en-US</dc:language>
  <cp:lastModifiedBy>Пользователь Windows</cp:lastModifiedBy>
  <cp:lastPrinted>2023-12-27T11:02:00Z</cp:lastPrinted>
  <dcterms:modified xsi:type="dcterms:W3CDTF">2024-12-26T05:09:00Z</dcterms:modified>
  <cp:revision>156</cp:revision>
  <dc:subject/>
  <dc:title>В соответствии с Положением об областной и районной олимпиаде школьников, в целях создания оптимальных условий для выявления одарённых, талантливых детей</dc:title>
</cp:coreProperties>
</file>